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Какое отношение Росреестр имеет к процедуре банкротства: интервью со специалистом Управления Росреестра по Свердловской области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drawing>
          <wp:inline distT="0" distB="0" distL="0" distR="0">
            <wp:extent cx="40830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17 января 2018 года начальник отдела по контролю и надзору в сфере саморегулируемых организаций Управления Татьяна Спирихина дала интервью  41 каналу, в котором рассказала, какое отношение Росреестр имеет к процедуре банкрот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Какое отношение Росреестр имеет к процедуре банкротства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осреестр исполняет функции  органа по контролю (надзору). Это означает, что мы осуществляем контроль за деятельностью саморегулируемых организаций арбитражных управляющих, а также нам предоставлены полномочия по участию в собраниях кредиторов и судебных заседаниях по делу о банкротстве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Кроме того, должностные лица Росреестра уполномочены составлять в протоколы об административных правонарушениях в отношении арбитражных управляющих и саморегулируемых организаци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highlight w:val="yellow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Каким образом Росреестр выявляет нарушения в деятельности арбитражного управляющего ?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правило, о нарушениях сообщают участники дела о банкротстве: сам должник, кредиторы либо уполномоченный орган, функции которого исполняет налоговая служба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анные лица могут подать жалобу на действия арбитражного управляющего в саморегулируемую организацию, членом которой он является, обратиться с жалобой в арбитражный суд в рамках дела о банкротстве, а также направить заявление в Управление Росреестра, и если это заявление  будет содержать достаточные данные, указывающие на наличие события административного правонарушения, нами будет возбуждено дело об административном правонарушении и проведено административное расследование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нарушения могут быть обнаружены непосредственно должностными лицами Росреестра при проведении административного расследования, или в ходе участия в собрании кредитор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ыявленное нарушение фиксируется в протоколе об административном правонарушении, после чего мы направляем в арбитражный суд заявление о привлечении арбитражного управляющего к административной ответственности, и арбитражный суд  уже выносит решение об удовлетворении или об отказе в удовлетворении этого заявления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С какими нарушениями чаще всего сталкиваются физические лица? Какие претензии к арбитражным управляющ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В процедурах банкротства граждан наиболее часто  выявляются  нарушения порядка раскрытия арбитражным управляющим информации о своей деятельности, такие как  не представление отчета кредиторам, не проведение собраний кредиторов, а также нарушение правил публикации сведений о процедуре банкротств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>-Какие наказания ждут арбитражных управля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Административная ответственность за неисполнение арбитражным управляющим обязанностей, установленных законодательством о банкротстве, предусмотрена частью 3 статьи 14.13 Кодекса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данное правонарушение арбитражным судом может быть назначено наказание в виде предупреждения или штрафа в размере от 25 000 до 50 000 рублей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ветственность за повторное совершение такого правонарушения установлена ч. 3.1. ст. 14.13 КоАП – это дисквалификация на срок от 6 месяцев до 3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cs="Segoe UI" w:ascii="Segoe UI" w:hAnsi="Segoe UI"/>
          <w:sz w:val="18"/>
          <w:szCs w:val="18"/>
        </w:rPr>
        <w:t xml:space="preserve"> Федеральной службы государственной регистрации, кадастра и картографии </w:t>
      </w:r>
      <w:r>
        <w:rPr>
          <w:rFonts w:cs="Segoe UI" w:ascii="Segoe UI" w:hAnsi="Segoe UI"/>
          <w:sz w:val="18"/>
          <w:szCs w:val="18"/>
          <w:lang w:val="en-US" w:eastAsia="en-US"/>
        </w:rPr>
        <w:t>по Свердловской области</w:t>
      </w:r>
      <w:r>
        <w:rPr>
          <w:rFonts w:cs="Segoe UI" w:ascii="Segoe UI" w:hAnsi="Segoe UI"/>
          <w:sz w:val="18"/>
          <w:szCs w:val="18"/>
        </w:rPr>
        <w:t xml:space="preserve"> (</w:t>
      </w:r>
      <w:r>
        <w:rPr>
          <w:rFonts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cs="Segoe UI" w:ascii="Segoe UI" w:hAnsi="Segoe UI"/>
          <w:sz w:val="18"/>
          <w:szCs w:val="18"/>
        </w:rPr>
        <w:t xml:space="preserve"> Росреестра</w:t>
      </w:r>
      <w:r>
        <w:rPr>
          <w:rFonts w:cs="Segoe UI" w:ascii="Segoe UI" w:hAnsi="Segoe UI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cs="Segoe UI" w:ascii="Segoe UI" w:hAnsi="Segoe UI"/>
          <w:sz w:val="18"/>
          <w:szCs w:val="18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Руководитель Управления Росреестра по Свердловской области – Игорь Николаевич Цыганаш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отдел организации, мониторинга и контро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, специалист - экспе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тел. 8 (343) 375 40 81    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cs="Segoe UI" w:ascii="Segoe UI" w:hAnsi="Segoe UI"/>
            <w:sz w:val="18"/>
            <w:szCs w:val="18"/>
          </w:rPr>
          <w:t>@frs66.ru</w:t>
        </w:r>
      </w:hyperlink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o6927">
    <w:name w:val="ao_6927"/>
    <w:basedOn w:val="Style13"/>
    <w:qFormat/>
    <w:rPr/>
  </w:style>
  <w:style w:type="character" w:styleId="Ao12427">
    <w:name w:val="ao_12427"/>
    <w:basedOn w:val="Style13"/>
    <w:qFormat/>
    <w:rPr/>
  </w:style>
  <w:style w:type="character" w:styleId="Ao19913">
    <w:name w:val="ao_19913"/>
    <w:basedOn w:val="Style13"/>
    <w:qFormat/>
    <w:rPr/>
  </w:style>
  <w:style w:type="character" w:styleId="Ao6953">
    <w:name w:val="ao_6953"/>
    <w:basedOn w:val="Style13"/>
    <w:qFormat/>
    <w:rPr/>
  </w:style>
  <w:style w:type="character" w:styleId="Ao77443">
    <w:name w:val="ao_77443"/>
    <w:basedOn w:val="Style13"/>
    <w:qFormat/>
    <w:rPr/>
  </w:style>
  <w:style w:type="character" w:styleId="Searchhl">
    <w:name w:val="search_h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sa@frs6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1:00Z</dcterms:created>
  <dc:creator>Светлана Ксенофонтова</dc:creator>
  <dc:description/>
  <dc:language>en-US</dc:language>
  <cp:lastModifiedBy>Norbel</cp:lastModifiedBy>
  <cp:lastPrinted>2017-11-28T17:56:00Z</cp:lastPrinted>
  <dcterms:modified xsi:type="dcterms:W3CDTF">2018-01-24T05:01:00Z</dcterms:modified>
  <cp:revision>2</cp:revision>
  <dc:subject/>
  <dc:title/>
</cp:coreProperties>
</file>